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ОСТАНОВЛЕНИЕ № 5-77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5 февраля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ab/>
        <w:tab/>
        <w:tab/>
        <w:t xml:space="preserve">                                г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 xml:space="preserve">автономного округа - Югры Конякин Е.Н.,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7"/>
          <w:szCs w:val="27"/>
        </w:rPr>
        <w:t>с участием защитника С.С.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 xml:space="preserve">вонарушении № </w:t>
      </w:r>
      <w:r>
        <w:rPr>
          <w:spacing w:val="1"/>
          <w:sz w:val="27"/>
          <w:szCs w:val="27"/>
        </w:rPr>
        <w:t>1</w:t>
      </w:r>
      <w:r>
        <w:rPr>
          <w:color w:val="000000"/>
          <w:spacing w:val="1"/>
          <w:sz w:val="27"/>
          <w:szCs w:val="27"/>
        </w:rPr>
        <w:t xml:space="preserve">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Башкирцева Сергея Васи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>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21"/>
        <w:ind w:firstLine="708"/>
        <w:rPr/>
      </w:pPr>
      <w:r>
        <w:rPr>
          <w:sz w:val="27"/>
          <w:szCs w:val="27"/>
        </w:rPr>
        <w:t>Башкирцев С.В., 10.12.2024 года в *, будучи привлеченным 12.09.2024 года к административной ответственности по п. 3 ст. 20.4 Закона Ханты-Мансийского автономного округа – Югры  от 11.06.2010 № 102-оз «Об административных правонарушениях» на основании постановления № 54-24 административной комиссии города Югорска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Башкирцев С.В. в судебном заседании </w:t>
      </w:r>
      <w:r>
        <w:rPr>
          <w:sz w:val="28"/>
          <w:szCs w:val="28"/>
        </w:rPr>
        <w:t>в судебном заседании вину в совершении нарушения признал, раскаялся. Пояснил, что штраф уплачен после установленного законом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щитник С.С. в судебном заседании </w:t>
      </w:r>
      <w:r>
        <w:rPr>
          <w:sz w:val="28"/>
          <w:szCs w:val="28"/>
        </w:rPr>
        <w:t>пояснила, что Башкирцев С.В. с нарушением согласен. Штраф уплачен после установленного законом срока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14.01.2025 года, из которого следует, что Башкирцев С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копией постановления по делу об административном правонарушении по п. 3 ст.20.4 Закона Ханты-Мансийского автономного округа – Югры от 11.06.2010 № 102-оз «Об административных правонарушениях» от 12.09.2024 года, которое вступило в законную силу 08.10.2024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справкой об отсутствии сведений об уплате административного штрафа по постановлению от 12.09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12.2024 года включитель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таких обстоятельствах, мировой судья приходит к выводу, что в действиях Башкирцева С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Башкирцева Сергея Васильевича в</w:t>
      </w:r>
      <w:r>
        <w:rPr>
          <w:sz w:val="27"/>
          <w:szCs w:val="27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2 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203019000140 УИН  0412365400295000772520160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>
          <w:color w:val="000000"/>
          <w:spacing w:val="-2"/>
          <w:sz w:val="27"/>
          <w:szCs w:val="27"/>
        </w:rPr>
      </w:pPr>
      <w:r>
        <w:rPr>
          <w:sz w:val="27"/>
          <w:szCs w:val="27"/>
        </w:rPr>
        <w:t xml:space="preserve">судебного участка № 1 </w:t>
        <w:tab/>
        <w:tab/>
        <w:tab/>
        <w:tab/>
        <w:tab/>
        <w:tab/>
        <w:tab/>
        <w:t xml:space="preserve"> 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